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utilizar materiales desmontados y que son recuperables, para la optimización y aprovechamiento de los recur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el reintegro de materiales desmontados al almacén, y termina con la salida de los materiales recupe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reintegro de materiales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lección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la selección de materi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cánico Taller de alumbrado públ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parar materiales reutilizables de inservib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separan los materiales reutilizables de los materiales inservib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cánico Taller de alumbrado públ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mantenimiento y recuperación a material reutiliz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mantenimiento y recuperación a material reutilizab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cánico Taller de alumbrado públ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rden de Pedi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orden de pedido de acuerdo con las neces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3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tegro de materia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3816454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UTILIZACION DE MATERIAL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MARCO LEGAL           </w:t>
    </w:r>
    <w:r>
      <w:rPr>
        <w:rFonts w:cs="Arial" w:ascii="Arial" w:hAnsi="Arial"/>
      </w:rPr>
      <w:t xml:space="preserve">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2:00Z</dcterms:created>
  <dc:creator>Adriana Rojas Saravia</dc:creator>
  <dc:description/>
  <cp:keywords/>
  <dc:language>en-US</dc:language>
  <cp:lastModifiedBy>AUXPLAN</cp:lastModifiedBy>
  <cp:lastPrinted>2014-03-15T14:09:00Z</cp:lastPrinted>
  <dcterms:modified xsi:type="dcterms:W3CDTF">2016-01-05T16:35:00Z</dcterms:modified>
  <cp:revision>17</cp:revision>
  <dc:subject/>
  <dc:title>No</dc:title>
</cp:coreProperties>
</file>